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</w:tblGrid>
      <w:tr>
        <w:trPr>
          <w:trHeight w:val="300" w:hRule="atLeast"/>
        </w:trPr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Az AGRÁRKAMRA ÜGYVEZETŐ ELNÖKSÉGE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Elnök  </w:t>
            </w:r>
            <w:r>
              <w:rPr>
                <w:rFonts w:eastAsia="Times New Roman"/>
                <w:b/>
                <w:bCs/>
                <w:color w:val="000000"/>
                <w:lang w:eastAsia="hu-HU"/>
              </w:rPr>
              <w:t xml:space="preserve">                                                                                                                    Győrffy Balázs  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MAGOSZ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 xml:space="preserve">Mezőgazdaságért felelős országos alelnök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                                  Zászlós Tibor      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 xml:space="preserve">Élelmiszeriparért felelős országos alelnök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                                 Éder Tamás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Mikro- kis és középvállalkozásokért felelős országos alelnök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                             Kis Miklós Zsolt    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 xml:space="preserve">Vidékfejlesztésért felelős országos alelnök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                                              Ifj. Hubai Imre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2880"/>
      </w:tblGrid>
      <w:tr>
        <w:trPr>
          <w:trHeight w:val="315" w:hRule="atLeast"/>
        </w:trPr>
        <w:tc>
          <w:tcPr>
            <w:tcW w:w="6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AZ AGRÁRKAMARA MEGYEI ELNÖKSÉGE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8E8D2"/>
            </w:tcBorders>
            <w:shd w:fill="F6F6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Megye / Név</w:t>
            </w:r>
          </w:p>
        </w:tc>
        <w:tc>
          <w:tcPr>
            <w:tcW w:w="2880" w:type="dxa"/>
            <w:tcBorders>
              <w:top w:val="single" w:sz="8" w:space="0" w:color="E8E8D2"/>
              <w:bottom w:val="single" w:sz="8" w:space="0" w:color="000000"/>
              <w:right w:val="single" w:sz="8" w:space="0" w:color="000000"/>
            </w:tcBorders>
            <w:shd w:fill="F6F6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Cím</w:t>
            </w:r>
          </w:p>
        </w:tc>
      </w:tr>
      <w:tr>
        <w:trPr>
          <w:trHeight w:val="300" w:hRule="atLeast"/>
        </w:trPr>
        <w:tc>
          <w:tcPr>
            <w:tcW w:w="6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 xml:space="preserve">Baranya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Rittlinger József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 xml:space="preserve"> MAGOSZ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7632 Pécs,Siklósi út 38.</w:t>
            </w:r>
          </w:p>
        </w:tc>
      </w:tr>
      <w:tr>
        <w:trPr>
          <w:trHeight w:val="315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Bács-Kiskun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6000 Kecskemét, Tatár sor 6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Domján Gergely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Békés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5600 Békéscsaba, Dózsa György út 15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Dr. Kulcsár László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Borsod-Abaúj-Zemplén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3501 Miskolc, Csabai kapu 62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Taskó József   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Pest és Budapest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1119 Budapest, Fehérvári út 89-95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Dr. Péter Mihály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Csongrád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6722 Szeged, Kossuth Lajos sgt. 17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Kispál Ferenc 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Fejér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8000 Székesfehérvár, Fürdő u. 1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Kiss Norbert Ivó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 xml:space="preserve"> 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Győr-Moson-Sopron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9025 Győr, Csipkegyári út 2-4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Németh Gergely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Hajdú-Bihar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4032 Debrecen, Tessedik S. u. 1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Szabó Sándor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Heves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3300 Eger, Sas út 60/a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Székely Zoltán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Jász-Nagykun-Szolnok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5000 Szolnok, Pozsonyi út 68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Hubai Imre Csaba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Komárom-Esztergom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2890 Tata, Ady Endre út 13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Dr. Balogh Zoltán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color w:val="333333"/>
                <w:sz w:val="18"/>
                <w:szCs w:val="18"/>
                <w:lang w:eastAsia="hu-HU"/>
              </w:rPr>
              <w:t>Zsigmond Király udvar</w:t>
            </w: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Nógrád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2660 Balassagyarmat, Rákóczi u. 59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Szandai József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Somogy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7400 Kaposvár, Raktár u. 3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Dr. Gombos Sándor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Szabolcs-Szatmár-Bereg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4400 Nyíregyháza, Arany János utca 7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Rácz Imre István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>MAGOSZ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Tolna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7100 Szekszárd, Keselyűsi u. 9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Dr. Hadházy Árpád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Vas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9700 Szombathely, Szelestey u. 13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Dr. Pusztavámi Márton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left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Veszprém</w:t>
            </w:r>
          </w:p>
        </w:tc>
        <w:tc>
          <w:tcPr>
            <w:tcW w:w="2880" w:type="dxa"/>
            <w:vMerge w:val="restart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8200 Veszprém, Mártírok útja 11.</w:t>
            </w:r>
          </w:p>
        </w:tc>
      </w:tr>
      <w:tr>
        <w:trPr>
          <w:trHeight w:val="315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E0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Dr. Radovits Tibor</w:t>
            </w:r>
          </w:p>
        </w:tc>
        <w:tc>
          <w:tcPr>
            <w:tcW w:w="2880" w:type="dxa"/>
            <w:vMerge w:val="continue"/>
            <w:tcBorders>
              <w:left w:val="single" w:sz="8" w:space="0" w:color="E0DEC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</w:r>
          </w:p>
        </w:tc>
      </w:tr>
      <w:tr>
        <w:trPr>
          <w:trHeight w:val="885" w:hRule="atLeast"/>
        </w:trPr>
        <w:tc>
          <w:tcPr>
            <w:tcW w:w="64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 xml:space="preserve">Zala       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 xml:space="preserve">Süle Katalin Elza  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18"/>
                <w:szCs w:val="18"/>
                <w:u w:val="single"/>
                <w:lang w:eastAsia="hu-HU"/>
              </w:rPr>
              <w:t xml:space="preserve"> MAGOSZ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hu-HU"/>
              </w:rPr>
              <w:t>8900 Zalaegerszeg, Batthyány L. u. 11.</w:t>
            </w:r>
          </w:p>
        </w:tc>
      </w:tr>
      <w:tr>
        <w:trPr>
          <w:trHeight w:val="690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5:00Z</dcterms:created>
  <dc:creator>csizmadiam</dc:creator>
  <dc:description/>
  <dc:language>en-US</dc:language>
  <cp:lastModifiedBy>csizmadiam</cp:lastModifiedBy>
  <cp:lastPrinted>2017-06-20T16:00:00Z</cp:lastPrinted>
  <dcterms:modified xsi:type="dcterms:W3CDTF">2017-06-21T07:05:00Z</dcterms:modified>
  <cp:revision>2</cp:revision>
  <dc:subject/>
  <dc:title/>
</cp:coreProperties>
</file>