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ULMÁNY</w:t>
      </w:r>
    </w:p>
    <w:p>
      <w:pPr>
        <w:pStyle w:val="Normal"/>
        <w:ind w:right="42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munkavédelem nemzetgazdasági és hatósági irányítása</w:t>
      </w:r>
    </w:p>
    <w:p>
      <w:pPr>
        <w:pStyle w:val="Normal"/>
        <w:ind w:right="426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right="426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 munkavédelmi hatóság feladatai</w:t>
      </w:r>
    </w:p>
    <w:p>
      <w:pPr>
        <w:pStyle w:val="Normal"/>
        <w:ind w:right="426" w:hanging="0"/>
        <w:jc w:val="both"/>
        <w:rPr/>
      </w:pPr>
      <w:r>
        <w:rPr>
          <w:rFonts w:cs="Calibri"/>
          <w:sz w:val="24"/>
          <w:szCs w:val="24"/>
        </w:rPr>
        <w:t>A munkavédelmi törvény értelmében állami feladat az egészség és a munkavégző képesség megó-vására, a munkabiztonságra és a munkakörnyezetre vonatkozó nemzeti politika megalkotása, amelynek megvalósulását időszakonként felül kell vizsgálni. Ennek megfelelően készült el a Munka-védelem Nemzeti Politikája elnevezésű dokumentum, amelyben – összhangban az Európai Unió 2014-2020 közötti munkavédelmi stratégiájával – 22 pontban meghatározta meg a munkavédelem hosszú távú fejlesztési irányai annak érdekében, hogy azok eredményei hozzájáruljanak a munka-körülmények fejlesztéséhez, valamint a munkavállalók munkavégző képességének megőrzéséhez, az egészség és a biztonság fenntartásához és az egészségben eltöltött életévek növeléséhez, ezáltal Magyarország versenyképességének erősítéséhez.</w:t>
      </w:r>
    </w:p>
    <w:p>
      <w:pPr>
        <w:pStyle w:val="Heading3"/>
        <w:keepNext w:val="false"/>
        <w:keepLines w:val="false"/>
        <w:spacing w:lineRule="auto" w:line="240" w:before="280" w:after="280"/>
        <w:ind w:righ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Munkavédelem Nemzeti Politikáját a Kormány a 2016. október 5-i ülésén tárgyalta meg és fo-gadta el, majd a 1581/2016. (X. 25.) Korm. határozatban rendelte el a jóváhagyott dokumentum közzétételét a Kormány honlapján.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>Az állam feladatai: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z állam feladata a munkavédelem irányításával, az ágazati és hatósági tevékenység ellátásával a munkavédelem megszervezése, illetve irányítása, amely keretében feladatai közé tartozik: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- a munkavédelem nemzeti politikájának kialakítása;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- az egészséget nem veszélyeztető és biztonságos munkavégzés alapvető követelményeinek, továb-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</w:t>
      </w:r>
      <w:r>
        <w:rPr>
          <w:rFonts w:eastAsia="Times New Roman" w:cs="Calibri"/>
          <w:sz w:val="24"/>
          <w:szCs w:val="24"/>
          <w:lang w:eastAsia="hu-HU"/>
        </w:rPr>
        <w:t>bá az ehhez kapcsolódó jogoknak és kötelezettségeknek a meghatározása;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- a munkavédelmi előírások végrehajtásának elősegítése, különösen a törvény céljait is szolgáló 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</w:t>
      </w:r>
      <w:r>
        <w:rPr>
          <w:rFonts w:eastAsia="Times New Roman" w:cs="Calibri"/>
          <w:sz w:val="24"/>
          <w:szCs w:val="24"/>
          <w:lang w:eastAsia="hu-HU"/>
        </w:rPr>
        <w:t>gazdasági szabályozással, az érdekeltség megteremtésével, a nemzetgazdaságijelentőségű munka-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</w:t>
      </w:r>
      <w:r>
        <w:rPr>
          <w:rFonts w:eastAsia="Times New Roman" w:cs="Calibri"/>
          <w:sz w:val="24"/>
          <w:szCs w:val="24"/>
          <w:lang w:eastAsia="hu-HU"/>
        </w:rPr>
        <w:t>védelmi kutatások anyagi feltételeinek megteremtésével, tájékoztatással és felvilágosítással;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- a nevelés és az oktatás területén a biztonságos életvitelre, a szakmai oktatás területén azegészséget </w:t>
      </w:r>
    </w:p>
    <w:p>
      <w:pPr>
        <w:pStyle w:val="Normal"/>
        <w:spacing w:lineRule="auto" w:line="240" w:before="0" w:after="0"/>
        <w:ind w:left="-142" w:right="426" w:firstLine="142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</w:t>
      </w:r>
      <w:r>
        <w:rPr>
          <w:rFonts w:eastAsia="Times New Roman" w:cs="Calibri"/>
          <w:sz w:val="24"/>
          <w:szCs w:val="24"/>
          <w:lang w:eastAsia="hu-HU"/>
        </w:rPr>
        <w:t>nem veszélyeztető és a biztonságos munkavégzés szabályaira vonatkozó ismeretanyag meghatáro-</w:t>
      </w:r>
    </w:p>
    <w:p>
      <w:pPr>
        <w:pStyle w:val="Normal"/>
        <w:spacing w:lineRule="auto" w:line="240" w:before="0" w:after="0"/>
        <w:ind w:left="-142" w:right="426" w:firstLine="142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</w:t>
      </w:r>
      <w:r>
        <w:rPr>
          <w:rFonts w:eastAsia="Times New Roman" w:cs="Calibri"/>
          <w:sz w:val="24"/>
          <w:szCs w:val="24"/>
          <w:lang w:eastAsia="hu-HU"/>
        </w:rPr>
        <w:t>zása;</w:t>
      </w:r>
    </w:p>
    <w:p>
      <w:pPr>
        <w:pStyle w:val="Normal"/>
        <w:spacing w:lineRule="auto" w:line="240" w:before="0" w:after="0"/>
        <w:ind w:left="-142" w:right="426" w:firstLine="142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- a nemzetgazdaság munkavédelmi helyzetének évenkénti áttekintése, a megállapítások nyilvános-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</w:t>
      </w:r>
      <w:r>
        <w:rPr>
          <w:rFonts w:eastAsia="Times New Roman" w:cs="Calibri"/>
          <w:sz w:val="24"/>
          <w:szCs w:val="24"/>
          <w:lang w:eastAsia="hu-HU"/>
        </w:rPr>
        <w:t>ságra hozatala, a munkavédelmi információs rendszer kialakítása és működtetése,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- részvétel a munkavédelemben érintett nemzetközi szervezetek munkájában,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- jelentés készítése a munkavállalók biztonságát és egészségét érintő közösségi szabályok    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</w:t>
      </w:r>
      <w:r>
        <w:rPr>
          <w:rFonts w:eastAsia="Times New Roman" w:cs="Calibri"/>
          <w:sz w:val="24"/>
          <w:szCs w:val="24"/>
          <w:lang w:eastAsia="hu-HU"/>
        </w:rPr>
        <w:t xml:space="preserve">végrehajtásáról, 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- valamint ágazati tevékenységének keretében Szabályzat kiadása, továbbá a munkavédelem   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</w:t>
      </w:r>
      <w:r>
        <w:rPr>
          <w:rFonts w:eastAsia="Times New Roman" w:cs="Calibri"/>
          <w:sz w:val="24"/>
          <w:szCs w:val="24"/>
          <w:lang w:eastAsia="hu-HU"/>
        </w:rPr>
        <w:t xml:space="preserve">nemzeti politikájával összhangban az ágazati jellegű munkavédelmi kutatás, fejlesztés, továbbá a   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</w:t>
      </w:r>
      <w:r>
        <w:rPr>
          <w:rFonts w:eastAsia="Times New Roman" w:cs="Calibri"/>
          <w:sz w:val="24"/>
          <w:szCs w:val="24"/>
          <w:lang w:eastAsia="hu-HU"/>
        </w:rPr>
        <w:t>tájékoztatás, közreműködés a továbbképzés szervezésében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>Állami feladatok ezen kívül: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- Ellátja a munkavédelem nemzetgazdasági szintű irányításával kapcsolatos feladatokat. 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- Saját jogkörében kezdeményezi, előkészíti és elősegíti az Mvt.-ben meghatározott állami irányítási 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Calibri" w:cs="Calibri"/>
          <w:sz w:val="24"/>
          <w:szCs w:val="24"/>
          <w:lang w:eastAsia="hu-HU"/>
        </w:rPr>
        <w:t xml:space="preserve">   </w:t>
      </w:r>
      <w:r>
        <w:rPr>
          <w:rFonts w:eastAsia="Times New Roman" w:cs="Calibri"/>
          <w:sz w:val="24"/>
          <w:szCs w:val="24"/>
          <w:lang w:eastAsia="hu-HU"/>
        </w:rPr>
        <w:t>feladatok végrehajtását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- Véleményezi a feladat- és hatáskörét érintő kormány-előterjesztéseket és jogszabálytervezeteket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- Részt vesz a Kormány és a miniszter munkavédelemmel kapcsolatos feladatai ellátásában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142" w:right="426" w:hanging="142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Részt vesz a foglalkoztatáspolitikáért felelős miniszter jogszabály-előkészítési és jogszabályalkotási felelősségébe tartozó jogi normák tervezeteinek előkészítésében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- Beszámolót készít a foglalkoztatáspolitikáért felelős miniszter számára a jogszabályban    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 </w:t>
      </w:r>
      <w:r>
        <w:rPr>
          <w:rFonts w:eastAsia="Times New Roman" w:cs="Calibri"/>
          <w:sz w:val="24"/>
          <w:szCs w:val="24"/>
          <w:lang w:eastAsia="hu-HU"/>
        </w:rPr>
        <w:t>meghatározott szabályok megtartásának ellenőrzése céljából tartott vizsgálatok tapasztalatairól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- Szervezi a munkavédelmi és a munkaügyi felügyelők képzését, továbbképzését, továbbá az  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 </w:t>
      </w:r>
      <w:r>
        <w:rPr>
          <w:rFonts w:eastAsia="Times New Roman" w:cs="Calibri"/>
          <w:sz w:val="24"/>
          <w:szCs w:val="24"/>
          <w:lang w:eastAsia="hu-HU"/>
        </w:rPr>
        <w:t>újonnan belépő felügyelők vizsgáztatását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- Működteti a munkavédelmi és munkaügyi feladatai ellátásához, az általa kezelt adatok 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 </w:t>
      </w:r>
      <w:r>
        <w:rPr>
          <w:rFonts w:eastAsia="Times New Roman" w:cs="Calibri"/>
          <w:sz w:val="24"/>
          <w:szCs w:val="24"/>
          <w:lang w:eastAsia="hu-HU"/>
        </w:rPr>
        <w:t>nyíltartáshoz szükséges egységes informatikai rendszert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- Működteti az Mvt.-ben meghatározott munkavédelmi információs rendszert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- Gyűjti és feldolgozza a foglalkozási megbetegedésekkel, fokozott expozíciókkal kapcsolatos 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 </w:t>
      </w:r>
      <w:r>
        <w:rPr>
          <w:rFonts w:eastAsia="Times New Roman" w:cs="Calibri"/>
          <w:sz w:val="24"/>
          <w:szCs w:val="24"/>
          <w:lang w:eastAsia="hu-HU"/>
        </w:rPr>
        <w:t>adatokat,és működteti a munkabaleseti információs rendszert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Calibri"/>
          <w:lang w:eastAsia="hu-HU"/>
        </w:rPr>
        <w:instrText xml:space="preserve"> HYPERLINK "http://www.ommf.gov.hu/index.php?akt_menu=497" \l "mv"</w:instrText>
      </w:r>
      <w:r>
        <w:rPr>
          <w:rStyle w:val="InternetLink"/>
          <w:sz w:val="24"/>
          <w:u w:val="single"/>
          <w:b/>
          <w:szCs w:val="24"/>
          <w:rFonts w:eastAsia="Times New Roman" w:cs="Calibri"/>
          <w:lang w:eastAsia="hu-HU"/>
        </w:rPr>
        <w:fldChar w:fldCharType="separate"/>
      </w:r>
      <w:bookmarkStart w:id="0" w:name="mvhat"/>
      <w:bookmarkEnd w:id="0"/>
      <w:r>
        <w:rPr>
          <w:rStyle w:val="InternetLink"/>
          <w:rFonts w:eastAsia="Times New Roman" w:cs="Calibri"/>
          <w:b/>
          <w:sz w:val="24"/>
          <w:szCs w:val="24"/>
          <w:u w:val="single"/>
          <w:lang w:eastAsia="hu-HU"/>
        </w:rPr>
        <w:t>A Munkavédelmi Felügyelőségekhez kapcsolódó ügyek</w:t>
      </w:r>
      <w:r>
        <w:rPr>
          <w:rStyle w:val="InternetLink"/>
          <w:sz w:val="24"/>
          <w:u w:val="single"/>
          <w:b/>
          <w:szCs w:val="24"/>
          <w:rFonts w:eastAsia="Times New Roman" w:cs="Calibri"/>
          <w:lang w:eastAsia="hu-HU"/>
        </w:rPr>
        <w:fldChar w:fldCharType="end"/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u w:val="single"/>
          <w:lang w:eastAsia="hu-H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Calibri"/>
          <w:lang w:eastAsia="hu-HU"/>
        </w:rPr>
        <w:instrText xml:space="preserve"> HYPERLINK "http://www.ommf.gov.hu/index.php?akt_menu=497" \l "mvhat"</w:instrText>
      </w:r>
      <w:r>
        <w:rPr>
          <w:rStyle w:val="InternetLink"/>
          <w:sz w:val="24"/>
          <w:u w:val="single"/>
          <w:szCs w:val="24"/>
          <w:rFonts w:eastAsia="Times New Roman" w:cs="Calibri"/>
          <w:lang w:eastAsia="hu-HU"/>
        </w:rPr>
        <w:fldChar w:fldCharType="separate"/>
      </w:r>
      <w:r>
        <w:rPr>
          <w:rStyle w:val="InternetLink"/>
          <w:rFonts w:eastAsia="Times New Roman" w:cs="Calibri"/>
          <w:sz w:val="24"/>
          <w:szCs w:val="24"/>
          <w:u w:val="single"/>
          <w:lang w:eastAsia="hu-HU"/>
        </w:rPr>
        <w:t xml:space="preserve">Munkavédelmi hatósági </w:t>
      </w:r>
      <w:r>
        <w:rPr>
          <w:rStyle w:val="InternetLink"/>
          <w:sz w:val="24"/>
          <w:u w:val="single"/>
          <w:szCs w:val="24"/>
          <w:rFonts w:eastAsia="Times New Roman" w:cs="Calibri"/>
          <w:lang w:eastAsia="hu-HU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Calibri"/>
          <w:lang w:eastAsia="hu-HU"/>
        </w:rPr>
        <w:instrText xml:space="preserve"> HYPERLINK "http://www.ommf.gov.hu/index.php?akt_menu=497" \l "mvhatell"</w:instrText>
      </w:r>
      <w:r>
        <w:rPr>
          <w:rStyle w:val="InternetLink"/>
          <w:sz w:val="24"/>
          <w:u w:val="single"/>
          <w:szCs w:val="24"/>
          <w:rFonts w:eastAsia="Times New Roman" w:cs="Calibri"/>
          <w:lang w:eastAsia="hu-HU"/>
        </w:rPr>
        <w:fldChar w:fldCharType="separate"/>
      </w:r>
      <w:r>
        <w:rPr>
          <w:rStyle w:val="InternetLink"/>
          <w:rFonts w:eastAsia="Times New Roman" w:cs="Calibri"/>
          <w:sz w:val="24"/>
          <w:szCs w:val="24"/>
          <w:u w:val="single"/>
          <w:lang w:eastAsia="hu-HU"/>
        </w:rPr>
        <w:t>ellenőrzés és eljárás főbb jellemzői</w:t>
      </w:r>
      <w:r>
        <w:rPr>
          <w:rStyle w:val="InternetLink"/>
          <w:sz w:val="24"/>
          <w:u w:val="single"/>
          <w:szCs w:val="24"/>
          <w:rFonts w:eastAsia="Times New Roman" w:cs="Calibri"/>
          <w:lang w:eastAsia="hu-HU"/>
        </w:rPr>
        <w:fldChar w:fldCharType="end"/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26" w:hanging="360"/>
        <w:rPr>
          <w:rFonts w:eastAsia="Times New Roman" w:cs="Calibri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lang w:eastAsia="hu-HU"/>
        </w:rPr>
        <w:instrText xml:space="preserve"> HYPERLINK "http://www.ommf.gov.hu/index.php?akt_menu=497" \l "mvhatelj"</w:instrText>
      </w:r>
      <w:r>
        <w:rPr>
          <w:rStyle w:val="InternetLink"/>
          <w:sz w:val="24"/>
          <w:szCs w:val="24"/>
          <w:rFonts w:eastAsia="Times New Roman" w:cs="Calibri"/>
          <w:lang w:eastAsia="hu-HU"/>
        </w:rPr>
        <w:fldChar w:fldCharType="separate"/>
      </w:r>
      <w:r>
        <w:rPr>
          <w:rStyle w:val="InternetLink"/>
          <w:rFonts w:eastAsia="Times New Roman" w:cs="Calibri"/>
          <w:sz w:val="24"/>
          <w:szCs w:val="24"/>
          <w:lang w:eastAsia="hu-HU"/>
        </w:rPr>
        <w:t>Az eljárás tárgyi hatálya</w:t>
      </w:r>
      <w:r>
        <w:rPr>
          <w:rStyle w:val="InternetLink"/>
          <w:sz w:val="24"/>
          <w:szCs w:val="24"/>
          <w:rFonts w:eastAsia="Times New Roman" w:cs="Calibri"/>
          <w:lang w:eastAsia="hu-H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26" w:hanging="360"/>
        <w:rPr>
          <w:rFonts w:eastAsia="Times New Roman" w:cs="Calibri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lang w:eastAsia="hu-HU"/>
        </w:rPr>
        <w:instrText xml:space="preserve"> HYPERLINK "http://www.ommf.gov.hu/index.php?akt_menu=497" \l "mvhatkoz"</w:instrText>
      </w:r>
      <w:r>
        <w:rPr>
          <w:rStyle w:val="InternetLink"/>
          <w:sz w:val="24"/>
          <w:szCs w:val="24"/>
          <w:rFonts w:eastAsia="Times New Roman" w:cs="Calibri"/>
          <w:lang w:eastAsia="hu-HU"/>
        </w:rPr>
        <w:fldChar w:fldCharType="separate"/>
      </w:r>
      <w:r>
        <w:rPr>
          <w:rStyle w:val="InternetLink"/>
          <w:rFonts w:eastAsia="Times New Roman" w:cs="Calibri"/>
          <w:sz w:val="24"/>
          <w:szCs w:val="24"/>
          <w:lang w:eastAsia="hu-HU"/>
        </w:rPr>
        <w:t>Közérdekű bejelentések, panaszok nyomán indítható eljárások</w:t>
      </w:r>
      <w:r>
        <w:rPr>
          <w:rStyle w:val="InternetLink"/>
          <w:sz w:val="24"/>
          <w:szCs w:val="24"/>
          <w:rFonts w:eastAsia="Times New Roman" w:cs="Calibri"/>
          <w:lang w:eastAsia="hu-HU"/>
        </w:rPr>
        <w:fldChar w:fldCharType="end"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426" w:hanging="360"/>
        <w:rPr>
          <w:rFonts w:eastAsia="Times New Roman" w:cs="Calibri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lang w:eastAsia="hu-HU"/>
        </w:rPr>
        <w:instrText xml:space="preserve"> HYPERLINK "http://www.ommf.gov.hu/index.php?akt_menu=497" \l "mvhatker"</w:instrText>
      </w:r>
      <w:r>
        <w:rPr>
          <w:rStyle w:val="InternetLink"/>
          <w:sz w:val="24"/>
          <w:szCs w:val="24"/>
          <w:rFonts w:eastAsia="Times New Roman" w:cs="Calibri"/>
          <w:lang w:eastAsia="hu-HU"/>
        </w:rPr>
        <w:fldChar w:fldCharType="separate"/>
      </w:r>
      <w:r>
        <w:rPr>
          <w:rStyle w:val="InternetLink"/>
          <w:rFonts w:eastAsia="Times New Roman" w:cs="Calibri"/>
          <w:sz w:val="24"/>
          <w:szCs w:val="24"/>
          <w:lang w:eastAsia="hu-HU"/>
        </w:rPr>
        <w:t>Kérelemre indítható eljárások</w:t>
      </w:r>
      <w:r>
        <w:rPr>
          <w:rStyle w:val="InternetLink"/>
          <w:sz w:val="24"/>
          <w:szCs w:val="24"/>
          <w:rFonts w:eastAsia="Times New Roman" w:cs="Calibri"/>
          <w:lang w:eastAsia="hu-HU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26" w:hanging="360"/>
        <w:rPr>
          <w:rFonts w:eastAsia="Times New Roman" w:cs="Calibri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lang w:eastAsia="hu-HU"/>
        </w:rPr>
        <w:instrText xml:space="preserve"> HYPERLINK "http://www.ommf.gov.hu/index.php?akt_menu=497" \l "mvhatint"</w:instrText>
      </w:r>
      <w:r>
        <w:rPr>
          <w:rStyle w:val="InternetLink"/>
          <w:sz w:val="24"/>
          <w:szCs w:val="24"/>
          <w:rFonts w:eastAsia="Times New Roman" w:cs="Calibri"/>
          <w:lang w:eastAsia="hu-HU"/>
        </w:rPr>
        <w:fldChar w:fldCharType="separate"/>
      </w:r>
      <w:r>
        <w:rPr>
          <w:rStyle w:val="InternetLink"/>
          <w:rFonts w:eastAsia="Times New Roman" w:cs="Calibri"/>
          <w:sz w:val="24"/>
          <w:szCs w:val="24"/>
          <w:lang w:eastAsia="hu-HU"/>
        </w:rPr>
        <w:t>Intézkedések</w:t>
      </w:r>
      <w:r>
        <w:rPr>
          <w:rStyle w:val="InternetLink"/>
          <w:sz w:val="24"/>
          <w:szCs w:val="24"/>
          <w:rFonts w:eastAsia="Times New Roman" w:cs="Calibri"/>
          <w:lang w:eastAsia="hu-HU"/>
        </w:rPr>
        <w:fldChar w:fldCharType="end"/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426" w:hanging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Calibri"/>
          <w:lang w:eastAsia="hu-HU"/>
        </w:rPr>
        <w:instrText xml:space="preserve"> HYPERLINK "http://www.ommf.gov.hu/index.php?akt_menu=497" \l "mvtaj"</w:instrText>
      </w:r>
      <w:r>
        <w:rPr>
          <w:rStyle w:val="InternetLink"/>
          <w:sz w:val="24"/>
          <w:u w:val="single"/>
          <w:szCs w:val="24"/>
          <w:rFonts w:eastAsia="Times New Roman" w:cs="Calibri"/>
          <w:lang w:eastAsia="hu-HU"/>
        </w:rPr>
        <w:fldChar w:fldCharType="separate"/>
      </w:r>
      <w:r>
        <w:rPr>
          <w:rStyle w:val="InternetLink"/>
          <w:rFonts w:eastAsia="Times New Roman" w:cs="Calibri"/>
          <w:sz w:val="24"/>
          <w:szCs w:val="24"/>
          <w:u w:val="single"/>
          <w:lang w:eastAsia="hu-HU"/>
        </w:rPr>
        <w:t>Munkavédelmi tájékoztat</w:t>
      </w:r>
      <w:r>
        <w:rPr>
          <w:rStyle w:val="InternetLink"/>
          <w:sz w:val="24"/>
          <w:u w:val="single"/>
          <w:szCs w:val="24"/>
          <w:rFonts w:eastAsia="Times New Roman" w:cs="Calibri"/>
          <w:lang w:eastAsia="hu-HU"/>
        </w:rPr>
        <w:fldChar w:fldCharType="end"/>
      </w:r>
      <w:r>
        <w:rPr>
          <w:rFonts w:eastAsia="Times New Roman" w:cs="Calibri"/>
          <w:sz w:val="24"/>
          <w:szCs w:val="24"/>
          <w:u w:val="single"/>
          <w:lang w:eastAsia="hu-HU"/>
        </w:rPr>
        <w:t>ás, tanácsadás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16"/>
          <w:szCs w:val="16"/>
          <w:u w:val="single"/>
          <w:lang w:eastAsia="hu-HU"/>
        </w:rPr>
      </w:pPr>
      <w:r>
        <w:rPr>
          <w:rFonts w:eastAsia="Times New Roman" w:cs="Calibri"/>
          <w:sz w:val="16"/>
          <w:szCs w:val="16"/>
          <w:u w:val="single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26" w:hanging="360"/>
        <w:rPr>
          <w:rFonts w:eastAsia="Times New Roman" w:cs="Calibri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lang w:eastAsia="hu-HU"/>
        </w:rPr>
        <w:instrText xml:space="preserve"> HYPERLINK "http://www.ommf.gov.hu/index.php?akt_menu=497" \l "mvtajkozb"</w:instrText>
      </w:r>
      <w:r>
        <w:rPr>
          <w:rStyle w:val="InternetLink"/>
          <w:sz w:val="24"/>
          <w:szCs w:val="24"/>
          <w:rFonts w:eastAsia="Times New Roman" w:cs="Calibri"/>
          <w:lang w:eastAsia="hu-HU"/>
        </w:rPr>
        <w:fldChar w:fldCharType="separate"/>
      </w:r>
      <w:r>
        <w:rPr>
          <w:rStyle w:val="InternetLink"/>
          <w:rFonts w:eastAsia="Times New Roman" w:cs="Calibri"/>
          <w:sz w:val="24"/>
          <w:szCs w:val="24"/>
          <w:lang w:eastAsia="hu-HU"/>
        </w:rPr>
        <w:t>Közbeszerzési eljárásokhoz kapcsolódó megkeresés</w:t>
      </w:r>
      <w:r>
        <w:rPr>
          <w:rStyle w:val="InternetLink"/>
          <w:sz w:val="24"/>
          <w:szCs w:val="24"/>
          <w:rFonts w:eastAsia="Times New Roman" w:cs="Calibri"/>
          <w:lang w:eastAsia="hu-HU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26" w:hanging="360"/>
        <w:rPr>
          <w:rFonts w:eastAsia="Times New Roman" w:cs="Calibri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lang w:eastAsia="hu-HU"/>
        </w:rPr>
        <w:instrText xml:space="preserve"> HYPERLINK "http://www.ommf.gov.hu/index.php?akt_menu=497" \l "mvtajmv"</w:instrText>
      </w:r>
      <w:r>
        <w:rPr>
          <w:rStyle w:val="InternetLink"/>
          <w:sz w:val="24"/>
          <w:szCs w:val="24"/>
          <w:rFonts w:eastAsia="Times New Roman" w:cs="Calibri"/>
          <w:lang w:eastAsia="hu-HU"/>
        </w:rPr>
        <w:fldChar w:fldCharType="separate"/>
      </w:r>
      <w:r>
        <w:rPr>
          <w:rStyle w:val="InternetLink"/>
          <w:rFonts w:eastAsia="Times New Roman" w:cs="Calibri"/>
          <w:sz w:val="24"/>
          <w:szCs w:val="24"/>
          <w:lang w:eastAsia="hu-HU"/>
        </w:rPr>
        <w:t>Munkavédelemmel kapcsolatos jogok és kötelességek teljesítéséhez</w:t>
      </w:r>
      <w:r>
        <w:rPr>
          <w:rStyle w:val="InternetLink"/>
          <w:sz w:val="24"/>
          <w:szCs w:val="24"/>
          <w:rFonts w:eastAsia="Times New Roman" w:cs="Calibri"/>
          <w:lang w:eastAsia="hu-HU"/>
        </w:rPr>
        <w:fldChar w:fldCharType="end"/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u w:val="single"/>
          <w:lang w:eastAsia="hu-H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Calibri"/>
          <w:lang w:eastAsia="hu-HU"/>
        </w:rPr>
        <w:instrText xml:space="preserve"> HYPERLINK "http://www.ommf.gov.hu/index.php?akt_menu=497" \l "mvszab"</w:instrText>
      </w:r>
      <w:r>
        <w:rPr>
          <w:rStyle w:val="InternetLink"/>
          <w:sz w:val="24"/>
          <w:u w:val="single"/>
          <w:szCs w:val="24"/>
          <w:rFonts w:eastAsia="Times New Roman" w:cs="Calibri"/>
          <w:lang w:eastAsia="hu-HU"/>
        </w:rPr>
        <w:fldChar w:fldCharType="separate"/>
      </w:r>
      <w:r>
        <w:rPr>
          <w:rStyle w:val="InternetLink"/>
          <w:rFonts w:eastAsia="Times New Roman" w:cs="Calibri"/>
          <w:sz w:val="24"/>
          <w:szCs w:val="24"/>
          <w:u w:val="single"/>
          <w:lang w:eastAsia="hu-HU"/>
        </w:rPr>
        <w:t>Szabálysértési eljárás</w:t>
      </w:r>
      <w:r>
        <w:rPr>
          <w:rStyle w:val="InternetLink"/>
          <w:sz w:val="24"/>
          <w:u w:val="single"/>
          <w:szCs w:val="24"/>
          <w:rFonts w:eastAsia="Times New Roman" w:cs="Calibri"/>
          <w:lang w:eastAsia="hu-HU"/>
        </w:rPr>
        <w:fldChar w:fldCharType="end"/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 xml:space="preserve">Hatósági feladatok, eljárások 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284" w:right="426" w:hanging="284"/>
        <w:rPr>
          <w:rFonts w:eastAsia="Times New Roman" w:cs="Calibri"/>
          <w:sz w:val="24"/>
          <w:szCs w:val="24"/>
          <w:lang w:eastAsia="hu-HU"/>
        </w:rPr>
      </w:pPr>
      <w:bookmarkStart w:id="1" w:name="mfe"/>
      <w:bookmarkEnd w:id="1"/>
      <w:r>
        <w:rPr>
          <w:rFonts w:eastAsia="Times New Roman" w:cs="Calibri"/>
          <w:b/>
          <w:bCs/>
          <w:sz w:val="24"/>
          <w:szCs w:val="24"/>
          <w:lang w:eastAsia="hu-HU"/>
        </w:rPr>
        <w:t>Másodfokú hatósági feladatok</w:t>
      </w:r>
    </w:p>
    <w:p>
      <w:pPr>
        <w:pStyle w:val="Normal"/>
        <w:spacing w:lineRule="auto" w:line="240" w:before="0" w:after="0"/>
        <w:ind w:left="284"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z NM Munkavédelmi Főosztály másodfokú hatósági jogkört gyakorol a fővárosi és megyei kormányhivatalok megyeszékhely szerinti járási hivatala munkavédelmi és munkaügyi szakigazgatási szerv vezetői illetve szakelőadói (továbbiakban:felügyelői) által hozott munkavé-delmi és munkaügyi közigazgatási hatósági döntésekkel kapcsolatosan.</w:t>
      </w:r>
    </w:p>
    <w:p>
      <w:pPr>
        <w:pStyle w:val="Normal"/>
        <w:spacing w:lineRule="auto" w:line="240" w:before="0" w:after="0"/>
        <w:ind w:left="284"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Z NM Munkavédelmi Főosztály másodfokú hatóság a korkedvezmény biztosítási járulék meg-fizetése alóli mentesítéssel kapcsolatos feladatok ellátásában.</w:t>
      </w:r>
    </w:p>
    <w:p>
      <w:pPr>
        <w:pStyle w:val="Normal"/>
        <w:spacing w:lineRule="auto" w:line="240" w:before="0" w:after="0"/>
        <w:ind w:left="284"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  <w:bookmarkStart w:id="2" w:name="szafe"/>
      <w:bookmarkStart w:id="3" w:name="szafe"/>
      <w:bookmarkEnd w:id="3"/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284" w:right="426" w:hanging="284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Szakértői feladatok</w:t>
      </w:r>
    </w:p>
    <w:p>
      <w:pPr>
        <w:pStyle w:val="Normal"/>
        <w:spacing w:lineRule="auto" w:line="240" w:before="0" w:after="0"/>
        <w:ind w:right="426" w:hanging="0"/>
        <w:rPr/>
      </w:pPr>
      <w:r>
        <w:rPr>
          <w:rFonts w:eastAsia="Times New Roman" w:cs="Calibri"/>
          <w:sz w:val="24"/>
          <w:szCs w:val="24"/>
          <w:lang w:eastAsia="hu-HU"/>
        </w:rPr>
        <w:t>Az NM Munkavédelmi Főosztály szakértői engedélyezési feladatokat lát el jogszabály által meg-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határozott munkabiztonsági szakterületeken.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right="426" w:hanging="142"/>
        <w:rPr>
          <w:rFonts w:eastAsia="Times New Roman" w:cs="Calibri"/>
          <w:sz w:val="24"/>
          <w:szCs w:val="24"/>
          <w:lang w:eastAsia="hu-HU"/>
        </w:rPr>
      </w:pPr>
      <w:bookmarkStart w:id="4" w:name="szakha"/>
      <w:bookmarkEnd w:id="4"/>
      <w:r>
        <w:rPr>
          <w:rFonts w:eastAsia="Times New Roman" w:cs="Calibri"/>
          <w:b/>
          <w:bCs/>
          <w:sz w:val="24"/>
          <w:szCs w:val="24"/>
          <w:lang w:eastAsia="hu-HU"/>
        </w:rPr>
        <w:t>Szakhatósági feladatok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z NM Munkavédelmi Főosztály szakhatóságként jár el az igazságügyi szakértői engedélyezési 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eljárásban.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>Munkavédelmi hatósági eljárások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munkavédelemről szóló 1993. évi XCIII. törvény rögzíti, hogy a Magyar Köztársaság területén munkát végzőknek joguk van a biztonságos és egészséges munkafeltételekhez. A munkabiztonsági követelményrendszer a technikai-, műszaki szervezési oldal felől közelíti meg az élet, testi épség, egészség megőrzését (a hirtelen bekövetkezhető munkabalesetek kivédését). 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 munkaegészségügy a munkahigiéne és a foglalkozás-egészségügy szakterületeit foglalja magában.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  <w:bookmarkStart w:id="5" w:name="mvhatell"/>
      <w:bookmarkStart w:id="6" w:name="mvhatell"/>
      <w:bookmarkEnd w:id="6"/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>Az ellenőrzés és az eljárás főbb jellemzői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Munkavédelmi és Munkaügyi Főfelügyelőségről, valamint a munkavédelmi és munkaügyi hatóságok kijelöléséről szóló 314/2010. (XII. 27.) Korm. rendelet alapján a munkavédelmi felügye-lőség, mint I. fokú munkavédelmi hatóság feladat - és hatáskörébe tartozik a munkáltatók munkavédelmi kötelezettségei teljesítésének vizsgálata hatósági ellenőrzés keretében.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 munkavédelmi felügyelőségek, illetve a munkavédelmi felügyelők hatósági tevékenységük során a közigazgatási hatósági eljárás és szolgáltatás általános szabályairól szóló 2004. évi CXL. törvény (Ket.) és az Mvt. alapján járnak el.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munkavédelmi eljárás főszabály szerint hivatalból indul.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 munkavédelmi felügyelő a munkavédelmi felügyelőség illetékességi területén, valamennyi munkahelyen ellenőrzést tarthat, függetlenül a foglalkoztató székhelyétől és telephelyétől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munkavédelmi felügyelő valamennyi munkahelyen - külön engedély nélkül- ellenőrzést tarthat, a munkahelyen tartózkodó személytől az ellenőrzéshez szükséges felvilágosítást kérhet, valamint az ilyen személyt személyi azonossága igazolására felhívhatja, az ellenőrzés lefolytatásának akadályozása esetén pedig igénybe veheti a rendőrséget.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 munkavédelmi hatóság kormánytisztviselője a Magyar Köztársaság egész területén a részére kiállított megbízólevél birtokában, míg a munkavédelmi felügyelő a felügyelői igazolványa felmutatásával vagy megbízólevél alapján végezhet ellenőrzést. Az ellenőrzés alapján induló elsőfokú hatósági eljárás lefolytatására az a munkavédelmi felügyelőség jogosult, amelynek illetékességi területén az ellenőrzés történt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munkavédelmi hatóság jogosult az ellenőrzése során feltárt hiányosságok megszüntetése érdekében e törvényben és külön jogszabályban meghatározott intézkedés és felelősségre vonás alkalmazására.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  <w:bookmarkStart w:id="7" w:name="mvhatelj"/>
      <w:bookmarkStart w:id="8" w:name="mvhatelj"/>
      <w:bookmarkEnd w:id="8"/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>Az eljárás tárgyi hatálya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)  A munkáltatók és munkavállalók egészséget nem veszélyeztető és biztonságos munkavégzéssel 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   </w:t>
      </w:r>
      <w:r>
        <w:rPr>
          <w:rFonts w:eastAsia="Times New Roman" w:cs="Calibri"/>
          <w:sz w:val="24"/>
          <w:szCs w:val="24"/>
          <w:lang w:eastAsia="hu-HU"/>
        </w:rPr>
        <w:t>kapcsolatos feladatainak és kötelezettségeinek teljesítésének - ideértve a foglalkozás-egészség-</w:t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Calibri" w:cs="Calibri"/>
          <w:sz w:val="24"/>
          <w:szCs w:val="24"/>
          <w:lang w:eastAsia="hu-HU"/>
        </w:rPr>
        <w:t xml:space="preserve">     </w:t>
      </w:r>
      <w:r>
        <w:rPr>
          <w:rFonts w:eastAsia="Times New Roman" w:cs="Calibri"/>
          <w:sz w:val="24"/>
          <w:szCs w:val="24"/>
          <w:lang w:eastAsia="hu-HU"/>
        </w:rPr>
        <w:t>ügyiszolgáltatás biztosításával kapcsolatos munkáltatói kötelezettségek teljesülését is- ellenőrzése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b)  A munkahelyek létesítésére, a munkaeszközök üzemeltetésére, az alkalmazott technológiákra és 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   </w:t>
      </w:r>
      <w:r>
        <w:rPr>
          <w:rFonts w:eastAsia="Times New Roman" w:cs="Calibri"/>
          <w:sz w:val="24"/>
          <w:szCs w:val="24"/>
          <w:lang w:eastAsia="hu-HU"/>
        </w:rPr>
        <w:t>anyagokra, valamint az egyéni védőeszközökre vonatkozó követelmények érvényesítése;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c)  A munkabalesetek, foglalkozási megbetegedések és fokozott expozíciós esetek kivizsgálására, </w:t>
      </w:r>
    </w:p>
    <w:p>
      <w:pPr>
        <w:pStyle w:val="Normal"/>
        <w:spacing w:lineRule="auto" w:line="240" w:before="0" w:after="0"/>
        <w:ind w:right="426" w:hanging="0"/>
        <w:rPr/>
      </w:pPr>
      <w:r>
        <w:rPr>
          <w:rFonts w:eastAsia="Calibri" w:cs="Calibri"/>
          <w:sz w:val="24"/>
          <w:szCs w:val="24"/>
          <w:lang w:eastAsia="hu-HU"/>
        </w:rPr>
        <w:t xml:space="preserve">      </w:t>
      </w:r>
      <w:r>
        <w:rPr>
          <w:rFonts w:eastAsia="Times New Roman" w:cs="Calibri"/>
          <w:sz w:val="24"/>
          <w:szCs w:val="24"/>
          <w:lang w:eastAsia="hu-HU"/>
        </w:rPr>
        <w:t>bejelentésére, nyilvántartására, valamint megelőzésére tett intézkedések.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>A munkavédelmi hatóság hatósági jogköre nem terjed ki: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)  A külön jogszabályban meghatározott sugáregészségügyi, az atomenergia alkalmazásával kapcsolatos sugárvédelmi feladatok, a nem ionizáló sugárzással, valamint az elektromos és mágneses erőterekkel kapcsolatos előírások ellenőrzésére,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b) A kémiai biztonsággal összefüggő feladatok végrehajtására, kivéve a munkavállalók védelmét a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kémiai anyagok munka közbeni hatásából eredő munkaegészségügyi és munkabiztonsági kockázata ellen biztosító feladatokra, előírások ellenőrzésére,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c) A nemdohányzók védelmére vonatkozó előírások ellenőrzésére,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d) A bányafelügyelet hatáskörébe tartozó hatósági ügyekre, kivéve a munkaegészségügyi feladatokat, továbbá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e) A Magyar Honvédségre, a rendvédelmi szervekre, a nemzetbiztonsági szolgálatokra, a katasztrófavédelem szerveire, az önkéntes tűzoltóságra.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  <w:bookmarkStart w:id="9" w:name="mvhatkoz"/>
      <w:bookmarkStart w:id="10" w:name="mvhatkoz"/>
      <w:bookmarkEnd w:id="10"/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>Közérdekű bejelentések, panaszok nyomán indítható eljárások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 közérdekű bejelentéseket, panaszokat a felügyelőség a 2013. évi CLXV törvény alapján vizsgálja ki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lWeb"/>
        <w:spacing w:before="0" w:after="0"/>
        <w:ind w:right="426" w:hanging="0"/>
        <w:jc w:val="both"/>
        <w:rPr/>
      </w:pPr>
      <w:r>
        <w:rPr>
          <w:rFonts w:cs="Calibri" w:ascii="Calibri" w:hAnsi="Calibri"/>
          <w:u w:val="single"/>
        </w:rPr>
        <w:t>Panasz</w:t>
      </w:r>
      <w:r>
        <w:rPr>
          <w:rFonts w:cs="Calibri" w:ascii="Calibri" w:hAnsi="Calibri"/>
        </w:rPr>
        <w:t>: olyan kérelem, amely egyéni jog- vagy érdeksérelem megszüntetésére irányul, és elintézése nem tartozik más - így különösen bírósági, államigazgatási - eljárás hatálya alá.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Web"/>
        <w:spacing w:before="0" w:after="0"/>
        <w:ind w:right="426" w:hanging="0"/>
        <w:jc w:val="both"/>
        <w:rPr/>
      </w:pPr>
      <w:r>
        <w:rPr>
          <w:rFonts w:cs="Calibri" w:ascii="Calibri" w:hAnsi="Calibri"/>
          <w:u w:val="single"/>
        </w:rPr>
        <w:t>Közérdekű bejelentés</w:t>
      </w:r>
      <w:r>
        <w:rPr>
          <w:rFonts w:cs="Calibri" w:ascii="Calibri" w:hAnsi="Calibri"/>
        </w:rPr>
        <w:t>: olyan körülményre hívja fel a figyelmet, amelynek orvoslása, illetőleg megszüntetése a közösség vagy az egész társadalom érdekét szolgálja. A közérdekű bejelentés javas-latot is tartalmazhat.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a felügyelőség azt állapítja meg, hogy a panasz és a közérdekű bejelentés kivizsgálására nem jogo-sult nyolc napon belül a hatáskörrel rendelkező szervhez átteszi, melyről a bejelentőt egyidejűleg értesíti.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bejelentés vizsgálata mellőzhető: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lWeb"/>
        <w:spacing w:before="0" w:after="0"/>
        <w:ind w:right="426" w:hanging="0"/>
        <w:jc w:val="both"/>
        <w:rPr/>
      </w:pPr>
      <w:r>
        <w:rPr>
          <w:rFonts w:cs="Calibri" w:ascii="Calibri" w:hAnsi="Calibri"/>
        </w:rPr>
        <w:t>-  A korábbival azonos tartalmú, ugyanazon panaszos, illetőleg bejelentő által tett ismételt bejelentés esetén.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Web"/>
        <w:spacing w:before="0" w:after="0"/>
        <w:ind w:right="426" w:hanging="0"/>
        <w:jc w:val="both"/>
        <w:rPr/>
      </w:pPr>
      <w:r>
        <w:rPr>
          <w:rFonts w:cs="Calibri" w:ascii="Calibri" w:hAnsi="Calibri"/>
        </w:rPr>
        <w:t>- Ha névtelen a bejelentés.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Ha a panasztevő a sérelmezett tevékenységről (mulasztásról) való tudomásszerzéstől számított hat </w:t>
      </w:r>
    </w:p>
    <w:p>
      <w:pPr>
        <w:pStyle w:val="NormlWeb"/>
        <w:spacing w:before="0" w:after="0"/>
        <w:ind w:right="426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hónap után terjesztette elő a panaszát.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udomásszerzéstől számított egy éven túl előterjesztett panaszt érdemi vizsgálat nélkül el kell utasítani.</w:t>
      </w:r>
    </w:p>
    <w:p>
      <w:pPr>
        <w:pStyle w:val="NormlWeb"/>
        <w:spacing w:before="0" w:after="0"/>
        <w:ind w:right="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Web"/>
        <w:spacing w:before="0" w:after="0"/>
        <w:ind w:right="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 munkavédelmi felügyelő jogosult intézkedni:</w:t>
      </w:r>
    </w:p>
    <w:p>
      <w:pPr>
        <w:pStyle w:val="NormlWeb"/>
        <w:spacing w:before="0" w:after="0"/>
        <w:ind w:right="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 munkahelyek tekintetében a munkáltatót határozatban kötelezni, hogy írásban nyújtson 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t a megjelölt munkavédelmi követelmények teljesítéséről;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right="426" w:hanging="0"/>
        <w:jc w:val="both"/>
        <w:rPr/>
      </w:pPr>
      <w:r>
        <w:rPr>
          <w:rFonts w:cs="Calibri" w:ascii="Calibri" w:hAnsi="Calibri"/>
        </w:rPr>
        <w:t xml:space="preserve">2. A munkáltatót felhívni az egészséget nem veszélyeztető és biztonságos munkavégzés követel-  </w:t>
      </w:r>
    </w:p>
    <w:p>
      <w:pPr>
        <w:pStyle w:val="NormlWeb"/>
        <w:spacing w:before="0" w:after="0"/>
        <w:ind w:right="426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ényeinek teljesítésére;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righ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A munkáltatót a feltárt hiányosságok meghatározott határidőn belül történő megszüntetésére </w:t>
      </w:r>
    </w:p>
    <w:p>
      <w:pPr>
        <w:pStyle w:val="NormlWeb"/>
        <w:spacing w:before="0" w:after="0"/>
        <w:ind w:right="426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ötelezni;</w:t>
      </w:r>
    </w:p>
    <w:p>
      <w:pPr>
        <w:pStyle w:val="NormlWeb"/>
        <w:spacing w:before="0" w:after="0"/>
        <w:ind w:righ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righ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Az egészséget nem veszélyeztető és biztonságos munkavégzésre vonatkozó előírások súlyos </w:t>
      </w:r>
    </w:p>
    <w:p>
      <w:pPr>
        <w:pStyle w:val="NormlWeb"/>
        <w:spacing w:before="0" w:after="0"/>
        <w:ind w:right="426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egszegésével foglalkoztatott munkavállalót a kifogásolt munkavégzéstől eltiltani;</w:t>
      </w:r>
    </w:p>
    <w:p>
      <w:pPr>
        <w:pStyle w:val="NormlWeb"/>
        <w:spacing w:before="0" w:after="0"/>
        <w:ind w:righ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right="426" w:hanging="0"/>
        <w:jc w:val="both"/>
        <w:rPr/>
      </w:pPr>
      <w:r>
        <w:rPr>
          <w:rFonts w:cs="Calibri" w:ascii="Calibri" w:hAnsi="Calibri"/>
        </w:rPr>
        <w:t>5. A munkavállaló egészségét, testi épségét közvetlenül fenyegető veszély esetén, vagy határértéket meghaladó expozícióban, vagy rákkeltő, mutagén, teratogén hatású veszély előfordulásakor – annak elhárításáig -, továbbá a nem megfelelő védelmet nyújtó védőeszköz használatakor a veszélyes tevékenység, illetőleg üzem, üzemrész működésének, munkaeszköz, egyéni védőeszköz, veszélyes anyag/készítmény használatának felfüggesztését elrendelni;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right="426" w:hanging="0"/>
        <w:jc w:val="both"/>
        <w:rPr/>
      </w:pPr>
      <w:r>
        <w:rPr>
          <w:rFonts w:cs="Calibri" w:ascii="Calibri" w:hAnsi="Calibri"/>
        </w:rPr>
        <w:t>6. A munkaeszköz és egyéni védőeszköz működését, használatát felfüggeszteni, ha az nem rendelkezik az Mvt. 18. § (3)-(4) bekezdéseibenmeghatározott okirattal;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right="426" w:hanging="0"/>
        <w:jc w:val="both"/>
        <w:rPr/>
      </w:pPr>
      <w:r>
        <w:rPr>
          <w:rFonts w:cs="Calibri" w:ascii="Calibri" w:hAnsi="Calibri"/>
        </w:rPr>
        <w:t>7.  Munkahigiénés vizsgálatok elvégeztetését elrendelni.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right="426" w:hanging="0"/>
        <w:jc w:val="both"/>
        <w:rPr/>
      </w:pPr>
      <w:r>
        <w:rPr>
          <w:rFonts w:cs="Calibri" w:ascii="Calibri" w:hAnsi="Calibri"/>
        </w:rPr>
        <w:t>A munkavédelmi hatóság munkavédelmi bírságot alkalmaz az egészséget nem veszélyeztető és biztonságos munkavégzésre vonatkozó követelmények teljesítését elmulasztó, és ezzel a munkavállaló életét, testi épségét vagy egészségét súlyosan veszélyeztető munkáltatóval szemben [Mvt. 82. § (1)(2)].</w:t>
      </w:r>
    </w:p>
    <w:p>
      <w:pPr>
        <w:pStyle w:val="NormlWeb"/>
        <w:spacing w:before="0" w:after="0"/>
        <w:ind w:righ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right="42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unkavédelemmel kapcsolatos jogok és kötelességek teljesítése</w:t>
      </w:r>
    </w:p>
    <w:p>
      <w:pPr>
        <w:pStyle w:val="NormlWeb"/>
        <w:spacing w:before="0" w:after="0"/>
        <w:ind w:right="42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unkavédelmi hatóság tájékoztatással és tanácsadással segíti a munkáltatókat és munkavállalókat, a munkavédelmi képviselőket, továbbá az érdekképviseleteket, hogy azok a munkavédelemmel kapcsolatos jogaikat gyakorolhassák, és kötelezettségeiket teljesíthessék.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right="42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ájékoztatás, felvilágosítás</w:t>
      </w:r>
    </w:p>
    <w:p>
      <w:pPr>
        <w:pStyle w:val="NormlWeb"/>
        <w:spacing w:before="0" w:after="0"/>
        <w:ind w:right="42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unkavédelmi hatóság ingyenes munkavédelmi információs rendszert működtet.</w:t>
      </w:r>
    </w:p>
    <w:p>
      <w:pPr>
        <w:pStyle w:val="NormlWeb"/>
        <w:spacing w:before="0" w:after="0"/>
        <w:ind w:righ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munkavédelmi tanácsadás igénybe vehető az ingyenesen hívható 06-80-204-292 telefonszámon, a </w:t>
      </w:r>
      <w:hyperlink r:id="rId2">
        <w:r>
          <w:rPr>
            <w:rStyle w:val="InternetLink"/>
            <w:rFonts w:cs="Calibri" w:ascii="Calibri" w:hAnsi="Calibri"/>
            <w:color w:val="000000"/>
          </w:rPr>
          <w:t>munkavedinfo@ommf.gov.hu</w:t>
        </w:r>
      </w:hyperlink>
      <w:r>
        <w:rPr>
          <w:rFonts w:cs="Calibri" w:ascii="Calibri" w:hAnsi="Calibri"/>
        </w:rPr>
        <w:t xml:space="preserve"> elektronikus postacímen, valamint a személyes tanácsadást is végző területi munkavédelmi tanácsadókon keresztül.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right="426" w:hanging="0"/>
        <w:jc w:val="both"/>
        <w:rPr/>
      </w:pPr>
      <w:r>
        <w:rPr>
          <w:rFonts w:cs="Calibri" w:ascii="Calibri" w:hAnsi="Calibri"/>
        </w:rPr>
        <w:t>A munkaügyi előírások végrehajtásának elősegítését szolgáló tájékoztató, felvilágosító tevékenységet a munkavédelmi hatóság és munkaügyi szakigazgatási szervek közreműködésével végzi.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artnerség programjának keretében rendszeresen felhívja a partnerek figyelmét a jogszabályok változásaira, konzultációt folytat a jogszabályok szükséges módosításairól. 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lenőrzési tapasztalatai és konkrét jogesetek ismertetésével segíti a munkavédelmi és munkaügyi jogszabályok helyes alkalmazását. </w:t>
      </w:r>
    </w:p>
    <w:p>
      <w:pPr>
        <w:pStyle w:val="NormlWeb"/>
        <w:spacing w:before="0" w:after="0"/>
        <w:ind w:righ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>Társadalmi és más szervekkel kapcsolatos egyeztetés, együttműködés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bCs/>
          <w:sz w:val="24"/>
          <w:szCs w:val="24"/>
          <w:lang w:eastAsia="hu-HU"/>
        </w:rPr>
      </w:pPr>
      <w:bookmarkStart w:id="11" w:name="hazai"/>
      <w:bookmarkEnd w:id="11"/>
      <w:r>
        <w:rPr>
          <w:rFonts w:eastAsia="Times New Roman" w:cs="Calibri"/>
          <w:b/>
          <w:bCs/>
          <w:sz w:val="24"/>
          <w:szCs w:val="24"/>
          <w:lang w:eastAsia="hu-HU"/>
        </w:rPr>
        <w:t>Hazai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Külön jogszabályban meghatározottak szerint részt vesz egyéb bizottságok, testületek, tevékenységek végzésében, működésében, különösen a szabványosítás, az akkreditálás, a nukleáris balesetelhárítás, a kémiai biztonság területén.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z NM Munkavédelmi Főosztály keretében működik az egyéni védőeszközök kijelölésével kapcso-latos Kijelölést Előkészítő Bizottság.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  <w:bookmarkStart w:id="12" w:name="nemzetk"/>
      <w:bookmarkStart w:id="13" w:name="nemzetk"/>
      <w:bookmarkEnd w:id="13"/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Nemzetközi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z NM Munkavédelmi Főosztály a munkaügyi ellenőrzéssel kapcsolatos feladatainak ellátásával összefüggésben együttműködik az Európai Unió tagállamainak munkaügyi feladatokat ellátó ható-ságaival. A nemzetközi együttműködés keretében megkeresésre a hatáskörébe tartozó feladatokat érintően tájékoztatást nyújt az elvégzett munkaügyi ellenőrzések megállapításairól, valamint a munkaügyi jogszabályok tartalmáról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z NM Munkavédelmi Főosztály mint kijelölt nemzeti hatóság feladat- és hatáskörében ellátja az Európai Munkahelyi Biztonsági és Egészségvédelmi Ügynökség Nemzeti Fókuszpontja feladatait.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z NM Munkavédelmi Főosztály részt vesz a munkavédelemben érintett nemzetközi szervezetek munkájában, együttműködik más államok szerveivel a munkavédelmi feladatok összehangolása végett, figyelemmel kíséri a nemzetközi munkavédelmi kutatási eredményeket, azok hazai haszno-sításának elősegítése érdekében.</w:t>
      </w:r>
    </w:p>
    <w:p>
      <w:pPr>
        <w:pStyle w:val="NormlWeb"/>
        <w:spacing w:before="0" w:after="0"/>
        <w:ind w:right="426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40" w:before="0" w:after="0"/>
        <w:ind w:right="426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26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1134" w:hanging="992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ájékoztató a nemzetgazdaság munkavédelmi helyzetéről</w:t>
      </w:r>
      <w:r>
        <w:rPr>
          <w:rFonts w:cs="Calibri"/>
        </w:rPr>
        <w:t>.(1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 mezőgazdaság és az erdőgazdálkodás munkavédelmi helyzetének bemutatása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munkavédelemről szóló 1993. évi XCIII. törvény 14. § (1) bekezdés e) pontja értelmében a munkavédelem irányításának keretében állami feladat a nemzetgazdaság munkavédelmi helyzetének évenkénti áttekintése és a megállapítások nyilvánosságra hozatal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mezőgazdaság is a folyamatos kihívások korát éli, a társadalomban végbemenő változások éppúgy hatást gyakorolnak rá, mint az újabban jelentkező veszélyek, például a klímaváltozás következményei vagy az új technológiák és vegyi anyagok megjelenése. A szektor sajátosságai – például a szabadban, melegházakban, gépekkel, állatokkal, elszigetelt munkahelyen, vegyi anyagokkal történő munkavégzés – miatt magas azoknak a veszélyforrásoknak a száma, amelyeknek a munkavállalók ki vannak téve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nemzetgazdaság munkavédelmi helyzetéről készített „Tájékoztató jelentés”-ben a munka-védelem állami irányításáért felelős miniszter, a feladat- és hatásköréről szóló kormányrendelet alapján beszámol a Kormánynak az előző évi munkavédelmi helyzet alakulásáról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 munkavédelmi helyzet évenkénti áttekintése során készített tájékoztatás a munkavédelemről szóló 1993. évi XCIII. törvény figyelembevételével elsősorban a munkavédelem állami feladatainak végrehajtásáért felelős szervek tapasztalati beszámolóin alapu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 munkavédelem törvényi fogalmát követve a tájékoztató együttesen kezeli a szervezett munkavégzésre vonatkozó munkabiztonsági és munkaegészségügyi követelmények megvalósításának körülményeit, minőségi és mennyiségi jellemzőit. </w:t>
      </w:r>
      <w:r>
        <w:rPr>
          <w:rFonts w:eastAsia="Times New Roman" w:cs="Calibri"/>
          <w:sz w:val="24"/>
          <w:szCs w:val="24"/>
          <w:lang w:eastAsia="hu-HU"/>
        </w:rPr>
        <w:t xml:space="preserve">A vállalkozások a munkavédelmi dokumentációs kötelezettségüknek tartalmi szempontból csak részben tesznek eleget. </w:t>
      </w:r>
      <w:r>
        <w:rPr>
          <w:rFonts w:cs="Calibri"/>
          <w:sz w:val="24"/>
          <w:szCs w:val="24"/>
        </w:rPr>
        <w:t>A munka-védelmi dokumentáció, a kockázatértékelés aktualizálása, a szabályzatok elkészítése továbbra is másodlagos tényezőnek számít. A kockázatértékelések a gazdálkodó szervek nagy részénél nem teljes körűek, nem terjednek ki minden veszélyforrásra, illetve kockázatra, ezek hiányában a megelőzés is hiányos és szakszerűtlen lesz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ellenőrzött munkáltatók háromnegyedénél tapasztaltak valamilyen munkavédelmi szabálytalanságot. 2017-ben azonban a munkavédelmi helyzet javulása látszik, az ellenőrzött munkáltatók közül már csak kétharmaduknál találtak szabálytalanságot. A munkavédelmi hatóság elkötelezett arra, hogy a munkavállalók egészségét és biztonságát, valamint hosszabb távon a munkavégző képességét és életkilátásait veszélyeztető munkakörülmények javuljanak. Ezért 2018. év második és harmadik negyedévében a mezőgazdasági tevékenységek országos célvizsgálatára kerül sor, várhatóan ennek kapcsán is számos szabálytalanság kerül még felszámolásr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ágazat munkavédelmi helyzetét negatívan befolyásolja, hogy az építőipar mellett a mezőgazdaságban a legmagasabb a szakképzetlen munkavállalók száma. Sajátosság a nagy-fokú fluktuáció is, az egyszerűsített foglalkoztatás körébe tartozó idénymunka, illetve alkalmi munka. A munkavédelmi hatóság ellenőrzési adatai is kedvezőtlen képet mutattak a „mező-gazdaság, erdőgazdálkodás, halászat” nemzetgazdasági ágban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ezőgazdaság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A mezőgazdaság műszaki színvonala tekintetében összességében javulás tapasztalható, a pályázatok segítségével megvalósított beruházásoknak köszönhetően. Az ágazat különböző támogatások nélkül veszteséges lenne. A növénytermesztésben a gépek viszonylag korszerűek, az állattenyésztésben a gépek, az épületek és technológiák korszerűsítésére nagy erőfeszítéseket tesznek, de a telepek mintegy ötven százalékánál elavultak az eszközök. A munkavédelmi helyzetről általánosságban elmondható, hogy a jelentősebb, a 100-nál több munkavállalót foglalkoztató munkáltatók megerősödtek, jelentős összegeket fordítanak gépparkjaik folyamatos fejlesztésére, új, korszerű erő- és munkagépeket szereznek be, korszerűsítik állattenyésztésüket. A munkáltatók másik része – különösen a kedvezőtlen adottságú területeken gazdálkodók - korszerűsíteni nem, vagy alig tudott, a talpon maradásért küzdenek, így korszerűtlen, elavult gépeiket javítgatják, állattenyésztő telepeiket felszámolják. A legöregebb, legkorszerűtlenebb és egyben a legtöbb hiányossággal is rendelkező munka- és erőgépeket az egyéni vállalkozók üzemeltetik. Megfigyelhető volt, hogy egyes csoportok nagy számban vásárolták fel a működésképtelenség határára jutott vállalkozásokat, ahol rövid időn belül drasztikus létszámcsökkentést hajtottak végre, ez szintén a munkavédelmi helyzet romlásához vezetet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u w:val="single"/>
        </w:rPr>
        <w:t>A növénytermesztési</w:t>
      </w:r>
      <w:r>
        <w:rPr>
          <w:rFonts w:cs="Calibri"/>
          <w:sz w:val="24"/>
          <w:szCs w:val="24"/>
        </w:rPr>
        <w:t xml:space="preserve"> ágazat területén dolgozó munkáltatók nagyobb figyelmet fordítanak a korszerűbb, biztonságosabb erő- és munkagépek beszerzésére és üzemeltetésére. Ezek a nagyobb teljesítményű, modern, de műszaki szempontból bonyolultabb gépi berendezések műszakilag képzettebb, esetenként több szakmával rendelkező szakemberek foglalkoztatását igénylik. A növényvédőszer tárolás, raktározás gyakorlatilag teljesen visszaszorult, ugyanis erre a feladatra csak megfelelő szakképzett, vizsgázott szakember jöhet számításba. A növényvédő-szerek és a műtrágyák magas ára takarékos és hatékony felhasználást és minimális raktárkészlet tartást követel, ezért – valamint a kevés számú növény védőszer raktár miatt – az e téren korábban tapasztalható hiányosságokkal egyre ritkábban lehet találkozni. Még mindig általános probléma, hogy a növényvédelmi munkák során nem használják a megfelelő egyéni védőeszközöket, kisebb gazdaságoknál ezek nem is állnak rendelkezésre, így jelentős például a kémiai expozíció okozta egészkárosodás kockázata, amely akár a munkavállaló mérgezését is okozhatja. </w:t>
      </w:r>
      <w:r>
        <w:rPr>
          <w:rFonts w:eastAsia="Times New Roman" w:cs="Calibri"/>
          <w:sz w:val="24"/>
          <w:szCs w:val="24"/>
          <w:lang w:eastAsia="hu-HU"/>
        </w:rPr>
        <w:t xml:space="preserve">Több esetben kellett intézkedni a veszélyes anyagok/keverékek tárolásával, kezelésével kapcsolatos előírások teljesítése érdekében is. 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főleg nagyobb létszámot foglalkoztató munkáltatókegyre több korszerű mezőgazdasági erő-géppel, munkagéppel rendelkeznek, ezáltal kevesebb hiányosság fordult elő. Nem mutatnak javuló tendenciát a gépjavító, karbantartó műhelyekben tapasztalható, nem megfelelő munka-körülmények, valamint az ott található munkaeszközök biztonsági berendezéseinek hiány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u-HU"/>
        </w:rPr>
        <w:t>Sok munkáltató csak a technológiával összefüggő létesítmények karbantartására, termelő képessége fenntartására helyezte a hangsúlyt, így sok esetben a villamos hálózat korszerűsítése elmaradt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növénytermesztés időjáráshoz kötött, az ebből adódó időbeli behatároltság, valamint az egyr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inkább jelentkező munkaerőhiány pedig önmagában is potenciális kockázatnövelő tényezőnek számí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u-HU"/>
        </w:rPr>
        <w:t>A telephelyeken gyakran volt tapasztalható beesés veszély a fogadó garat, hígtrágya tároló akna, egyéb aknák hiányos lefedése vagy védőkorlát hiánya miatt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Nem ritkán az erő és munkagépek védőburkolatait eltávolították, valamint az erőgépeket illetéktelenek által is beindítható módon tárolták. Gyakori volt az indításgátló berendezések és hangjelző kürtök működésképtelensége, illetve a vezetőfülkében tárolt tárgyak rögzítetlenség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terményszárítási és tárolási tevékenység ellenőrzése során a zaj és porexpozícióval összefüggő hiányosságok miatt történt intézkedés. Egyre több helyen alkalmaznak azonban automatizált tisztító-szárító berendezéseket, melyek kevés emberi beavatkozást igényelnek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Pozitívumként értékelendő, hogy a munkáltatóknál a mezőgazdasági traktorkezelők valamennyien rendelkeznek az előírt gépkezelői jogosítvánnyal, de a veszélyes munkaeszközök munkavédelmi üzembe helyezésére és az időszakos felülvizsgálatokra vonatkozó szabályokat a munkáltatók sok esetben megsért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 szélsőséges időjárási viszonyok okozta többlet kockázatok, megterhelések, az ultraibolya sugárzás egészségkárosító hatásával nem számol minden munkáltató a kockázatértékelés készítésénél. Ugyanakkor többségben igyekeznek megfelelő intézkedésekkel védekezni a nyári extrém meleg egészségkárosító hatásaival szemben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hu-HU"/>
        </w:rPr>
        <w:t xml:space="preserve">Az állattenyésztési ágazatban </w:t>
      </w:r>
      <w:r>
        <w:rPr>
          <w:rFonts w:eastAsia="Times New Roman" w:cs="Calibri"/>
          <w:sz w:val="24"/>
          <w:szCs w:val="24"/>
          <w:lang w:eastAsia="hu-HU"/>
        </w:rPr>
        <w:t>lényegi változás az előző évekhez képest nem történt, az alacsony munkavédelmi színvonal többségüknél továbbra is jellemző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z állattartó telepeken a munkavállalókat érő kockázatok tekintetében különbségek adódnak az állattartás módjától, technológiájától függően. A beesés veszélyes aknák, gépek burkolatainak hiánya, villamos hiányosságok azonban ezen ágazatban is gyakori veszélyforrást jelentenek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munkáltatók sokszor figyelmen kívül hagyták a szűk, zárt térbe beszállással történő tevékenységre vonatkozó szabályokat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Erdőgazdálkodás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Calibri"/>
          <w:sz w:val="24"/>
          <w:szCs w:val="24"/>
        </w:rPr>
        <w:t>Az erdészetek jellemzően szerződéses viszonyban - egyéni vállalkozókkal - végeztetik el a különféle ápolási, telepítési, fakitermelési munkákat. Ezek alapján a munkavállalók alkalmazásáért, a munkabiztonsági és munkaegészségügyi előírások megtartásáért a vállalkozók viselik a felelősséget. A szervezett munkavégzés keretében foglalkoztatott munkavállalókon kívül megtalálhatók az önmaguk és családtagjaik biztonságát is kockáztató kényszervállalkozók, valamint az igényes munkaeszközökkel és egyéni védőeszközökkel jól ellátott vállalkozások is. A motorfűrészek éves időszakos biztonsági felülvizsgálata általában elmarad, amit a munkáltatók azzal próbálnak indokolni, hogy a gépek élettartama a nagy igénybevétel miatt a másfél-két évet is ritkán éri el. A szakmai képzettség hiányosságait mutatja, hogy az egyéni vállalkozók ellenőrzött területein a hajkvágások szabálytalanok, a kivágott rönkök jelentős hányadában a törzsátmérő legfeljebb negyede helyett feléig került bevágásra. A fakitermelés az időjárás viszontagságainak is kitéve, kedvezőtlen munkakörülmények között, veszélyes munkahelyen, veszélyes munkaeszközökkel, veszélyes technológiával történik. Az elmúlt években a korszerűsítések eredményeként jelentős előrelépés történt a gépesítés területén, ami csökkentette, de nem váltotta ki a nehéz fizikai munka végzését, viszont a zaj és vibráció, mint kóroki tényező, a korszerűsítés, gépesítés ellenére nagyobb arányban van jelen. A kisvállalkozók az ágazatra jellemző foglalkozási ártalmak (zajártalom, kéz-karrezgés okozta megbetegedések, Lyme-kór, illetve kullancs encepha-litis kialakulásának veszélyével nincsenek tisztában, így megfelelő megelőző intézkedéseket sem tudnak foganatosítani. A fakitermelésben dolgozók jellemző foglalkozási betegségéhez vezető zaj- és rezgésexpozíció a megfelelő mérési eredmények hiányában igen gyakran nem ítélhető meg, így nem lehet kizárni anélkül, hogy a munkavállalókat nem foglalkoztatják-e a jogszabály által tiltott, határérték feletti expozícióban, ami például maradandó halláskárosodáshoz vagy vibráció okozta egészségkárosodáshoz vezethet. Jellemző, hogy a munkavállalók védőeszközzel történő ellátása sem megfelelő, így jelentős a fent említett foglalkozási megbetegedések kialakulásának kockázata. A munkáltatók többnyire nem biztosítják a munkavállalók foglalkoztatásakor a kullancsencephalitis megelőzésére szolgáló védőoltást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bCs/>
          <w:sz w:val="20"/>
          <w:szCs w:val="20"/>
          <w:lang w:eastAsia="hu-HU"/>
        </w:rPr>
        <w:t>Az NGM Munkavédelmi Főosztályának jelentése</w:t>
      </w:r>
      <w:r>
        <w:rPr>
          <w:rFonts w:eastAsia="Times New Roman" w:cs="Calibri"/>
          <w:sz w:val="20"/>
          <w:szCs w:val="20"/>
          <w:lang w:eastAsia="hu-HU"/>
        </w:rPr>
        <w:t xml:space="preserve"> a munkavédelmi hatóság 2017. év ellenőrzés tapasztalatairól.</w:t>
      </w:r>
    </w:p>
    <w:p>
      <w:pPr>
        <w:pStyle w:val="Normal"/>
        <w:spacing w:lineRule="auto" w:line="240" w:before="0" w:after="0"/>
        <w:ind w:right="426" w:hanging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  <w:bookmarkStart w:id="14" w:name="_GoBack"/>
      <w:bookmarkStart w:id="15" w:name="_GoBack"/>
      <w:bookmarkEnd w:id="15"/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kavedinfo@ommf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16:00Z</dcterms:created>
  <dc:creator>User</dc:creator>
  <dc:description/>
  <cp:keywords/>
  <dc:language>en-US</dc:language>
  <cp:lastModifiedBy>Péterfy Gabriella</cp:lastModifiedBy>
  <dcterms:modified xsi:type="dcterms:W3CDTF">2018-08-28T15:16:00Z</dcterms:modified>
  <cp:revision>2</cp:revision>
  <dc:subject/>
  <dc:title>1</dc:title>
</cp:coreProperties>
</file>